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Ulusal ve uluslararası Ar-Ge fonlarının (TÜBİTAK, KOSGEB, İKA, GAP İdaresi, AB, vb.) fonlardan daha fazla yararlanabilmek adına eğitim, seminer, çalıştay ve benzeri etkinlikler düzenlemek,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EDEFLENEN DURUM</w:t>
        <w:tab/>
        <w:t>:</w:t>
      </w:r>
      <w:r>
        <w:rPr>
          <w:rFonts w:cs="Times New Roman" w:ascii="Times New Roman" w:hAnsi="Times New Roman"/>
          <w:sz w:val="16"/>
          <w:szCs w:val="16"/>
        </w:rPr>
        <w:t xml:space="preserve">  Akademik personele ve sanayicilere bilgilendirme eğitim, seminer, çalıştay vb. etkinliklerin yapılması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2694"/>
        <w:gridCol w:w="2268"/>
        <w:gridCol w:w="1984"/>
        <w:gridCol w:w="2126"/>
        <w:gridCol w:w="255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RA NO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TRATEJ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ALİY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YNAK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PLANLANAN TERMİ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ORUML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NLA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RÇEKLEŞE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ilgilendirme faaliyetlerinin belirlen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Bilgilendirme yapılacak konuların/alanların belirlenmesi</w:t>
              <w:tab/>
              <w:t xml:space="preserve">Akademik personelin ulusal ve uluslararası projeler hakkında bilgilendirilmesi </w:t>
              <w:tab/>
              <w:t>Akademik Personel</w:t>
              <w:tab/>
              <w:t>Çağrı dönemi</w:t>
              <w:tab/>
              <w:t>Çağrı dönemi</w:t>
              <w:tab/>
              <w:t>TTO Uzman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k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Mayıs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Aralık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O Müdür ve uzmanlar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ilgilendirme yapı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irlenen konular veya alanlar bazında bilgilendirmelerin yapıl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k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ağrı Dönem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ağrı Dön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O Uzmanı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Faaliyetlerin gerçekleştiril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aliyetlerin gerçekleştirilm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k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Mayıs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ağrı Dön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O Uzmanı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Faaliyet sonuçlarının değerlendiril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aliyetlerin amacına uygunluğunun değerlendirilm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k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Mayıs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Aralık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O Müdür ve uzmanl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Yönetim Temsilc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TO Müdürü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Öğr. Gör. Melek DEMİR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ç. Dr. Seval UYANIK</w:t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- (ADYÜ)</w:t>
          </w:r>
        </w:p>
        <w:p>
          <w:pPr>
            <w:pStyle w:val="Header"/>
            <w:spacing w:before="80" w:after="60"/>
            <w:jc w:val="center"/>
            <w:rPr>
              <w:rFonts w:ascii="Comic Sans MS" w:hAnsi="Comic Sans MS" w:cs="Tahoma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1-2022-02 HEDEF EYLEM PLAN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KYT-PLN-01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tr-TR" w:eastAsia="tr-TR"/>
            </w:rPr>
            <w:t>18.12.2018/01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5:00Z</dcterms:created>
  <dc:creator>*</dc:creator>
  <dc:description/>
  <cp:keywords/>
  <dc:language>en-US</dc:language>
  <cp:lastModifiedBy>melek</cp:lastModifiedBy>
  <cp:lastPrinted>2022-06-02T14:45:00Z</cp:lastPrinted>
  <dcterms:modified xsi:type="dcterms:W3CDTF">2022-06-02T11:46:00Z</dcterms:modified>
  <cp:revision>4</cp:revision>
  <dc:subject/>
  <dc:title>Bu formata:</dc:title>
</cp:coreProperties>
</file>